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讲专家精品课程</w:t>
      </w:r>
      <w:r>
        <w:rPr>
          <w:rFonts w:ascii="黑体" w:hAnsi="黑体" w:cs="黑体" w:eastAsia="黑体"/>
          <w:sz w:val="36"/>
          <w:szCs w:val="36"/>
          <w:lang w:eastAsia="zh-CN"/>
        </w:rPr>
        <w:t>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包亚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共海南省委党校原副校长、教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海南自由贸易港建设：面临的机遇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海南自贸港建设中应急管理体系构建与能力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应急管理中的新闻发布——新闻发布筹备与临场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祁亚辉（海南省社科院原副院长、经济学博士、研究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开局起步：高标准建设海南自由贸易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沧桑巨变七十年，追梦奋进新时代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中美关系对实现“中国梦”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童光政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海南政法职业学院党委书记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海南自由贸易港建设的目标与制度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海南自由贸易港法治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海南自由贸易港建设市域社会治理现代化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黄景贵（海南经贸职业技术学院院长、教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zh-CN"/>
        </w:rPr>
        <w:t>《海南自由贸易港建设总体方案》政策解读与路径选择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海南自由贸易港建设：差距与出路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海南自由贸易港建设与国民素质提升路径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夏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锋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大学政治与公共管理学院研究员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教授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海南自由贸易港治理体系和治理能力现代化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乡村振兴与新型城镇化“双轮驱动”战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海南人才发展体制机制创新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付景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/>
        </w:rPr>
        <w:t>海南大学管理学院副院长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教授）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/>
        </w:rPr>
        <w:t>党建与中心工作融合的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李仁君（海南大学经济学院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开放形势与海南自贸港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创新为动力加快推进海南自贸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如何</w:t>
      </w:r>
      <w:r>
        <w:rPr>
          <w:rFonts w:ascii="仿宋" w:hAnsi="仿宋" w:cs="仿宋" w:eastAsia="仿宋"/>
          <w:color w:val="000000"/>
          <w:sz w:val="30"/>
          <w:szCs w:val="30"/>
        </w:rPr>
        <w:t>提升企业品牌竞争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en-US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en-US"/>
        </w:rPr>
        <w:t>李世杰（海南大学经济学院教授）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新加坡经验与海南自贸港探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zh-CN"/>
        </w:rPr>
        <w:t>从自贸试验区到自由贸易港——海南改革开放新探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zh-CN"/>
        </w:rPr>
        <w:t>海南自由贸易港的制度架构及政策突破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大学人文传播学院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习近平用典与新海南建设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苏东坡的海南和海南的苏东坡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古琼州第一塔  海南文化新地标——明昌塔的文化定位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刘家诚（海南大学教授）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海南自由贸易港主要制度设计政策解读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海南自由贸易港建设总体方案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涂刚鹏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大学马克思主义学院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深悟透四中全会精神  加快推进海南自贸港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境外针对我国的意识形态挑战及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中国成立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周年：成就与启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林晓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省委党校哲学教研部主任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教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坚持和完善“中国之制”推进“中国之治”现代化——十九届四中全会精神的学习体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对标主题教育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用习近平新时代中国特色社会主义思想武装头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中国特色社会主义新时代的科学内涵和重大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林勇新（中国南海研究院海上丝绸之路研究所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海南自贸港建设与海洋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毕普云（中共海南省委党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决策咨询部主任、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自由贸易的中国实践——推进自由贸易试验区和中国特色自由贸易港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贯彻落实省委“十一个紧扣”推进治理体系和治理能力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共海南省委党校党史党建教研部主任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习近平总书记关于马克思主义思想方法和工作方法重要论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加强党对坚持和完善中国特色社会主义制度、推进国家治理体系和治理能力现代化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扬（中共海南省委党校决策咨询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全域旅游与海南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扛起国家战略海南担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建设国际旅游消费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娄瑞雪（中共海南省委党校哲学教研部副教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深入贯彻习近平生态文明思想，建设海南国家生态文明试验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余升国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大学经济学院副院长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副教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冠”疫情对民营经济的影响研判及政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冠疫情对海南产业发展的影响：机遇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杨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海南省国学教育协会执行会长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贸建设中的文化自信与坚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汲取传统文化智慧助力自贸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9:45Z</dcterms:created>
  <dc:creator>hp-pc</dc:creator>
  <dc:description/>
  <dc:language>en-US</dc:language>
  <cp:lastModifiedBy>未定义</cp:lastModifiedBy>
  <cp:lastPrinted>2020-08-07T09:49:00Z</cp:lastPrinted>
  <dcterms:modified xsi:type="dcterms:W3CDTF">2020-08-07T02:00:20Z</dcterms:modified>
  <cp:revision>0</cp:revision>
  <dc:subject/>
  <dc:title>关于做好琼州学堂2015年4—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