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海南省第十二次社会科学优秀成果奖获奖成果名单（专著类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4"/>
        <w:gridCol w:w="3221"/>
        <w:gridCol w:w="7857"/>
      </w:tblGrid>
      <w:tr>
        <w:trPr>
          <w:tblHeader w:val="true"/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成果作者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</w:tr>
      <w:tr>
        <w:trPr>
          <w:trHeight w:val="510" w:hRule="atLeast"/>
        </w:trPr>
        <w:tc>
          <w:tcPr>
            <w:tcW w:w="14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著一等奖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聘元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世纪思想史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冬梅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朝经营海南黎族研究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引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黎族传统村落民居的设计与保护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冠铭、孙继华、韩瑞玺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南繁硅谷平台的构建与运营研究</w:t>
            </w:r>
          </w:p>
        </w:tc>
      </w:tr>
      <w:tr>
        <w:trPr>
          <w:trHeight w:val="510" w:hRule="atLeast"/>
        </w:trPr>
        <w:tc>
          <w:tcPr>
            <w:tcW w:w="14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著二等奖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秀敏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文化安全及其防御研究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迟福林、张飞、方栓喜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（海南）改革发展研究院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更高水平开放型经济新体制</w:t>
            </w:r>
          </w:p>
        </w:tc>
      </w:tr>
      <w:tr>
        <w:trPr>
          <w:trHeight w:val="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琦等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海上民事管辖权研究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公羽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省苏学研究会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峻灵独立秀且雄——苏东坡昌化江遗踪考论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晓岩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翻译与中国文学现代转型研究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98-19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建华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通识教育课程变革史论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12-19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艳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琼台师范学院    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国城市家庭直接能耗碳排放空间分异及机理 </w:t>
            </w:r>
          </w:p>
        </w:tc>
      </w:tr>
      <w:tr>
        <w:trPr>
          <w:trHeight w:val="510" w:hRule="atLeast"/>
        </w:trPr>
        <w:tc>
          <w:tcPr>
            <w:tcW w:w="14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著三等奖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勇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离岸金融发展的制度嵌入性研究——全球离岸金融中心与中国实践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海明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三亚学院 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经济特色：亚细亚生产方式新探（全二册）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敏纳等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经济地理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杜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参与国际太空合作的知识产权制度完善研究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方勇等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证债权文书制度实证研究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戚红梅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府信息公开的例外制度研究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艳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热带海洋学院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黎语白沙话语法标注文本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景新、柯继红、周济夫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热带海洋学院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古代诗歌史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邝杨华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历代丝绸艺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间刺绣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超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比较文学阐释学研究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冬冬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口经济学院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狮运动创新与发展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明明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整本书阅读”支架式教学研究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尚卫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国“全纳”特殊教育发展战略研究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军明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热带农业科学院科技信息研究所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“南繁硅谷”建设的海南现代农作物种业提升路径研究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耿静、任丙南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三亚学院 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基于生态系统生产总值核算的海南省生态文明建设范例研究</w:t>
              </w:r>
            </w:hyperlink>
          </w:p>
        </w:tc>
      </w:tr>
      <w:tr>
        <w:trPr>
          <w:trHeight w:val="51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涛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亚学院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控制权、融资约束与投资效率研究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海南省第十二次社会科学优秀成果奖获奖成果名单（编著类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2"/>
        <w:gridCol w:w="3304"/>
        <w:gridCol w:w="7931"/>
      </w:tblGrid>
      <w:tr>
        <w:trPr>
          <w:tblHeader w:val="true"/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成果作者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</w:tr>
      <w:tr>
        <w:trPr>
          <w:trHeight w:val="482" w:hRule="atLeast"/>
        </w:trPr>
        <w:tc>
          <w:tcPr>
            <w:tcW w:w="13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编著一等奖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48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永康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多诺选集丛书</w:t>
            </w:r>
          </w:p>
        </w:tc>
      </w:tr>
      <w:tr>
        <w:trPr>
          <w:trHeight w:val="48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口市地方志编纂委员会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口市地方史志办公室</w:t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口市志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7-20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3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编著二等奖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48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儋州市地方志研究室、儋州市政协科教文卫体与文史资料委员会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共儋州市委党史研究室</w:t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儋州历史文化丛书</w:t>
            </w:r>
          </w:p>
        </w:tc>
      </w:tr>
      <w:tr>
        <w:trPr>
          <w:trHeight w:val="48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超、毛秋月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纪巴黎的画家与公共生活</w:t>
            </w:r>
          </w:p>
        </w:tc>
      </w:tr>
      <w:tr>
        <w:trPr>
          <w:trHeight w:val="48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强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自由贸易港国际旅游消费蓝皮书</w:t>
            </w:r>
          </w:p>
        </w:tc>
      </w:tr>
      <w:tr>
        <w:trPr>
          <w:trHeight w:val="48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符国基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：国家生态文明试验区</w:t>
            </w:r>
          </w:p>
        </w:tc>
      </w:tr>
      <w:tr>
        <w:trPr>
          <w:trHeight w:val="482" w:hRule="atLeast"/>
        </w:trPr>
        <w:tc>
          <w:tcPr>
            <w:tcW w:w="13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编著三等奖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48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熊勇先、陈志英等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省法治建设考核评价指标体系研究</w:t>
            </w:r>
          </w:p>
        </w:tc>
      </w:tr>
      <w:tr>
        <w:trPr>
          <w:trHeight w:val="48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崇敏、曹晓路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论海南自由贸易港</w:t>
            </w:r>
          </w:p>
        </w:tc>
      </w:tr>
      <w:tr>
        <w:trPr>
          <w:trHeight w:val="48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亚市地方志编纂委员会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亚市地方史志办公室</w:t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亚市志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1-20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红梅 、孙自强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时代大学生劳动教育理论与实践</w:t>
            </w:r>
          </w:p>
        </w:tc>
      </w:tr>
      <w:tr>
        <w:trPr>
          <w:trHeight w:val="48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牧之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黎锦历史考析暨传承人调研手记</w:t>
            </w:r>
          </w:p>
        </w:tc>
      </w:tr>
      <w:tr>
        <w:trPr>
          <w:trHeight w:val="48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玉萍、梁伟红、叶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热带农业科学院科技信息研究所</w:t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主要水果地理标志产品发展报告</w:t>
            </w:r>
          </w:p>
        </w:tc>
      </w:tr>
      <w:tr>
        <w:trPr>
          <w:trHeight w:val="48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陈德广、李永文、罗艳菊 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热带海洋学院</w:t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旅游地理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海南省第十二次社会科学优秀成果奖获奖成果名单（论文类）</w:t>
      </w:r>
    </w:p>
    <w:tbl>
      <w:tblPr>
        <w:tblW w:w="4800" w:type="pct"/>
        <w:jc w:val="left"/>
        <w:tblInd w:w="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3304"/>
        <w:gridCol w:w="7915"/>
      </w:tblGrid>
      <w:tr>
        <w:trPr>
          <w:tblHeader w:val="true"/>
          <w:trHeight w:val="51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成果作者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</w:tr>
      <w:tr>
        <w:trPr>
          <w:trHeight w:val="510" w:hRule="atLeast"/>
        </w:trPr>
        <w:tc>
          <w:tcPr>
            <w:tcW w:w="13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论文一等奖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73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威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拓展中华文化国际传播路径的若干核心问题</w:t>
            </w:r>
          </w:p>
        </w:tc>
      </w:tr>
      <w:tr>
        <w:trPr>
          <w:trHeight w:val="64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红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当代俄罗斯马克思主义批判学派研究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光亮 、王世强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逸豪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混合所有制改革对产业链定价策略影响的研究</w:t>
            </w:r>
          </w:p>
        </w:tc>
      </w:tr>
      <w:tr>
        <w:trPr>
          <w:trHeight w:val="66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庆宾、骆康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城市群资源集聚能力的协调发展及其驱动机制</w:t>
            </w:r>
          </w:p>
        </w:tc>
      </w:tr>
      <w:tr>
        <w:trPr>
          <w:trHeight w:val="104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文化、孙继华、卫淑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海更路簿：维护我国南海权益的关键性文物—以多学科交叉融合的数字人文研究为视角</w:t>
            </w:r>
          </w:p>
        </w:tc>
      </w:tr>
      <w:tr>
        <w:trPr>
          <w:trHeight w:val="95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学振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海南师范大学 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论全面抗战时期的少数民族题材文学——对书写内容、叙事模式、创作主体的考察</w:t>
            </w:r>
          </w:p>
        </w:tc>
      </w:tr>
      <w:tr>
        <w:trPr>
          <w:trHeight w:val="61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有禄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普比“大体相当”：问题与建议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珺、彭远怀、宋献中、周林子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控股股东股权质押与策略性慈善捐赠——控制权转移风险的视角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童昀、马勇、刘海猛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OVID-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疫情对中国城市人口迁徙的短期影响及城市恢复力评价</w:t>
            </w:r>
          </w:p>
        </w:tc>
      </w:tr>
      <w:tr>
        <w:trPr>
          <w:trHeight w:val="510" w:hRule="atLeast"/>
        </w:trPr>
        <w:tc>
          <w:tcPr>
            <w:tcW w:w="13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论文二等奖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娜、张群燕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境、组织与党员：中国共产党纪律建设的百年演进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翔、高瑀、刘子琪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村人口城镇化对居民生活能源消费碳排放的影响分析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鹏、刘利利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uhammad Qayyum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n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ergy efficiency comparison amongst service industry in Chinese provinces from the perspective of heterogeneous resource endowment:Analysis using undesirable super efficiency SBM-ML model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学品、李荣雪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农村居民消费习惯的动态效应研究</w:t>
            </w:r>
          </w:p>
        </w:tc>
      </w:tr>
      <w:tr>
        <w:trPr>
          <w:trHeight w:val="896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玲、张佐敏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谁从扩张性财政政策中获利？———基于家庭和企业异质性动态随机一般均衡模型的研究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惠平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省社会科学院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探索海南自贸港销售税改革新思路</w:t>
            </w:r>
          </w:p>
        </w:tc>
      </w:tr>
      <w:tr>
        <w:trPr>
          <w:trHeight w:val="654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阎二鹏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因果流程偏离与故意既遂归责的实现——兼议主客观相统一原则的再表述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琦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事诉讼事实认定的智能化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国华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废实存：元代格例法体系与中华法系之真实关系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贺先青、林勇新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南海研究院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小国家要价行为与“一带一路”项目投资风险——以马来西亚东海岸铁路计划为例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彩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乡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口：明代琼州文人地理网络与地缘认同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克生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出常典：明代乡贤专祠的礼仪逻辑与实践样貌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璠、文坤怿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倒错下的艺术世界——论《一日长于百年》的叙事艺术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音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为民族之声的文学—鲁迅、赫尔德与《朝花夕拾》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颜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大屠杀文学书写的叙事伦理与民族认同塑型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卿志军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展历程、逻辑基础与战略路径：习近平党管媒体重要论述研究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友兴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循证教学的过程逻辑与运行机制</w:t>
            </w:r>
          </w:p>
        </w:tc>
      </w:tr>
      <w:tr>
        <w:trPr>
          <w:trHeight w:val="78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胥兴安、薛凯妮、王立磊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感知社区关爱对居民持续参与旅游发展的影响研究——基于心理契约理论的视角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亨明、章皓月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亚学院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城市智慧化治理的实现 路径与策略探讨  </w:t>
            </w:r>
          </w:p>
        </w:tc>
      </w:tr>
      <w:tr>
        <w:trPr>
          <w:trHeight w:val="609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红娟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热带海洋学院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奈特不确定性下旅游消费者价格决策研究——基于眼动跟踪技术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裴广一、黄光于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自贸港对接粤港澳大湾区：理论基础、战略构想与合作方向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贝尔、黄晓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养旅游产业适宜性评价指标体系构建及提升策略</w:t>
            </w:r>
          </w:p>
        </w:tc>
      </w:tr>
      <w:tr>
        <w:trPr>
          <w:trHeight w:val="510" w:hRule="atLeast"/>
        </w:trPr>
        <w:tc>
          <w:tcPr>
            <w:tcW w:w="13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57" w:leader="none"/>
              </w:tabs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论文三等奖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启祥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斯宾诺莎论妇女的政治能力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涂刚鹏、刘宇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思政课程与课程思政协同育人的三维路径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菜琼、米建国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态证成：可靠主义和证据主义之争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匡一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思西方意识形态的历史叙事——以近年来国内非主流历史话语为对象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国平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权分置”下农户流转耕地行为研究</w:t>
            </w:r>
          </w:p>
        </w:tc>
      </w:tr>
      <w:tr>
        <w:trPr>
          <w:trHeight w:val="682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海平、张雨雪、傅国华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绝对收入、社会阶层认同与农村居民幸福感——基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GS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微观经验证据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斌、付景涛、胡国柳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事高管责任保险、产权与内部控制构建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健、朱沛祺、阮承昊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贸易壁垒影响中国企业对外直接投资了吗？——基于二元边际的实证研究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方宏、杨海龙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银行海南金融研究院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国自贸区金融创新的特点、主要任务、成效与展望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阳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海南省地方金融监督管理局 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动海南自由贸易港金融开放创新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云华、何莹美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自由贸易港销售税的制度设计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金萍、宋伟、林丹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珍鑫、李庭筠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邱戈、程叶青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省连片贫困地区农户致贫风险分析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丽琴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饭圈女孩“进化”的行动逻辑与“共意”建构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谭波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权责统一：责任型法治政府建设的基本思路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真明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论会计师事务所不实财务报告的民事责任——兼评上海大智慧公司与曹建荣等证券虚假陈述责任纠纷案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健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法治推进海南自由贸易港建设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唱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法典时代环境侵权的法律适用研究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冠彬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法典侵权责任编：体系解读与立法评析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沁怡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互联网背景下在线仲裁的适用机制研究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泽民、邓颖颖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纪科学外交的内涵、概念、功能与困境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詹兴文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开放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挖掘红色文化资源  弘扬传承革命传统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小蕾、李苗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九小岛事件期间中国政府南海维权的历史记忆与政治现实——以《李准巡海记》为中心的考察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阎根齐、吴昊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渔民《更路簿》地名命名考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志强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海南师范大学 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禄诺节略”真相再研究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涛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海南师范大学 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代流配地域的演变及其影响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赖振寅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亚学院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谈胡适对《红楼梦》的误读与强制阐释——写在《红楼梦考证》发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年之际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秀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热带海洋学院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诗人流放视角拓展地域性山水文学研究——以元代流放诗人王士熙为中心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君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隐性知识的外显化：人类学对手工艺知识生产的重塑</w:t>
            </w:r>
          </w:p>
        </w:tc>
      </w:tr>
      <w:tr>
        <w:trPr>
          <w:trHeight w:val="826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熊红丽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传统建筑空间叙事的当代建构——以五指山民族传统建筑为例</w:t>
            </w:r>
          </w:p>
        </w:tc>
      </w:tr>
      <w:tr>
        <w:trPr>
          <w:trHeight w:val="73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伟栋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论昌耀后期诗歌的“白色书写”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云球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老舍笔下的“两个北京城”</w:t>
            </w:r>
          </w:p>
        </w:tc>
      </w:tr>
      <w:tr>
        <w:trPr>
          <w:trHeight w:val="67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辰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进中的蔚蓝：论中国海洋诗歌的发展</w:t>
            </w:r>
          </w:p>
        </w:tc>
      </w:tr>
      <w:tr>
        <w:trPr>
          <w:trHeight w:val="69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贾月亮、贾月明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热带海洋学院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神经质人格与大学生移动社交网络使用偏好的关系：交往焦虑的中介作用</w:t>
            </w:r>
          </w:p>
        </w:tc>
      </w:tr>
      <w:tr>
        <w:trPr>
          <w:trHeight w:val="75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春花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学科核心素养的图像识读教学内涵与方法</w:t>
            </w:r>
          </w:p>
        </w:tc>
      </w:tr>
      <w:tr>
        <w:trPr>
          <w:trHeight w:val="75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伟言、杨兆山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冠疫情启示的四个教育价值主题</w:t>
            </w:r>
          </w:p>
        </w:tc>
      </w:tr>
      <w:tr>
        <w:trPr>
          <w:trHeight w:val="69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文武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代化视阈下国家治理的三种状态研究</w:t>
            </w:r>
          </w:p>
        </w:tc>
      </w:tr>
      <w:tr>
        <w:trPr>
          <w:trHeight w:val="70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熊浩、鄢慧丽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虑多种安全库存策略的选址－库存问题研究</w:t>
            </w:r>
          </w:p>
        </w:tc>
      </w:tr>
      <w:tr>
        <w:trPr>
          <w:trHeight w:val="88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科、韩雪珂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遣“图”造句：纯图形品牌标识在文案阅读中的语义功能——来自反应时和眼动实验的证据</w:t>
            </w:r>
          </w:p>
        </w:tc>
      </w:tr>
      <w:tr>
        <w:trPr>
          <w:trHeight w:val="67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毅、胥青云、邵真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hip-from-Store” Strategy in Platform Retailing</w:t>
            </w:r>
          </w:p>
        </w:tc>
      </w:tr>
      <w:tr>
        <w:trPr>
          <w:trHeight w:val="91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维君、李敏强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elective Attention to Historical Comparison or Social Comparison in the Evolutionary Iterated Prisoner’s Dilemma Game</w:t>
            </w:r>
          </w:p>
        </w:tc>
      </w:tr>
      <w:tr>
        <w:trPr>
          <w:trHeight w:val="100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文婷、杨鑫、于洋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易梦洁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ow being envied shapes tourists’ relationships with luxury brands: A dual-mediation model</w:t>
            </w:r>
          </w:p>
        </w:tc>
      </w:tr>
      <w:tr>
        <w:trPr>
          <w:trHeight w:val="96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胥兴安、杜建刚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璐琪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群体服务失败下群体愤怒情绪相似度对抱怨意向影响——群体识别和群体效能的双中介作用</w:t>
            </w:r>
          </w:p>
        </w:tc>
      </w:tr>
      <w:tr>
        <w:trPr>
          <w:trHeight w:val="84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耿松涛、张伸阳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乡村振兴背景下乡村旅游与文化产业协同发展研究</w:t>
            </w:r>
          </w:p>
        </w:tc>
      </w:tr>
      <w:tr>
        <w:trPr>
          <w:trHeight w:val="73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宝强、钟曼丽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智库信息获取能力及其提升路径研究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海南省第十二次社会科学优秀成果奖获奖成果名单（研究报告类）</w:t>
      </w:r>
    </w:p>
    <w:tbl>
      <w:tblPr>
        <w:tblW w:w="4750" w:type="pct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286"/>
        <w:gridCol w:w="7807"/>
      </w:tblGrid>
      <w:tr>
        <w:trPr>
          <w:tblHeader w:val="true"/>
          <w:trHeight w:val="5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成果作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</w:tr>
      <w:tr>
        <w:trPr>
          <w:trHeight w:val="510" w:hRule="atLeast"/>
        </w:trPr>
        <w:tc>
          <w:tcPr>
            <w:tcW w:w="1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报告一等奖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亨明、朱庆生、章皓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亚学院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国粮食安全存在的问题及对策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小然、陈小华、种润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展“时间银行”互助型社区治理模式构建自贸港共建共治共享新格局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继华、熊安静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省社会学科院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洋浦推进要素集聚的探索、问题及建议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过建春、夏勇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海南农村集体经济所有制改革发展研究 </w:t>
            </w:r>
          </w:p>
        </w:tc>
      </w:tr>
      <w:tr>
        <w:trPr>
          <w:trHeight w:val="510" w:hRule="atLeast"/>
        </w:trPr>
        <w:tc>
          <w:tcPr>
            <w:tcW w:w="1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报告二等奖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世杰、张晖、孙鹏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双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自由贸易港产业政策创新研究（含产业准入清单）</w:t>
            </w:r>
          </w:p>
        </w:tc>
      </w:tr>
      <w:tr>
        <w:trPr>
          <w:trHeight w:val="78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于棋、詹联科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省商务厅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于构建有国际竞争力的海南自由贸易港国际船舶登记制度建议</w:t>
            </w:r>
          </w:p>
        </w:tc>
      </w:tr>
      <w:tr>
        <w:trPr>
          <w:trHeight w:val="85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贺森、罗洋、周小钧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一鑫、宋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省地方金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督管理局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居民参与自贸港交易场所交易结算政策落地见效  资金跨境流动不便利等问题亟需解决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惠平、熊安静、苏仰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省社会科学院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质量推进西部陆海新通道洋浦国际航运枢纽建设的建议</w:t>
            </w:r>
          </w:p>
        </w:tc>
      </w:tr>
      <w:tr>
        <w:trPr>
          <w:trHeight w:val="7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云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关于构建海南自由贸易港法规体系的建议 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腾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委深改办（自贸港工委办）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“海南自由贸易港法规”有关问题的几点思考</w:t>
            </w:r>
          </w:p>
        </w:tc>
      </w:tr>
      <w:tr>
        <w:trPr>
          <w:trHeight w:val="81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东献、杨俊、刘静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医学院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强医联体建设 助力我省医疗卫生服务和公共卫生应急能力提升调研报告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省委机构编制委员会办公室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省委机构编制委员会办公室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于优化编制资源配置促进中小学教师队伍建设的工作建议</w:t>
            </w:r>
          </w:p>
        </w:tc>
      </w:tr>
      <w:tr>
        <w:trPr>
          <w:trHeight w:val="510" w:hRule="atLeast"/>
        </w:trPr>
        <w:tc>
          <w:tcPr>
            <w:tcW w:w="1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报告三等奖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凌炜、毕普云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共海南省委党校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于疫间旅游企业救助政策落实情况的调研报告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利利、张龙、杨英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乡村振兴战略背景下海南省农村集体经济发展的调查研究</w:t>
            </w:r>
          </w:p>
        </w:tc>
      </w:tr>
      <w:tr>
        <w:trPr>
          <w:trHeight w:val="86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锋、陈志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四五”时期海口市基础教育学位财力保障和区域布局规划研究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来军、叶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委政策研究室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于洋浦先行区“一线放开”面临问题的深入研究与政策策划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省社会科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省社会科学院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自由贸易港发展报告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光荣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共海南省委组织部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积极推进老干部与老年人党建工作融合发展 加快构建与海南自贸港相适应的老龄工作大格局    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文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共海南省委党校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于我省要区分营商环境与投资环境的建议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文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（海南）改革发展研究院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人民共和国海南自由贸易港法（草案）的建议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）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山、白丽芳、殷国梁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外国语学院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自由贸易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外舆情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段会冬、钟昌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于琼中县中小学生回流情况的报告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芳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民企评营商环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度）报告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小俊、黄贵修、尹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热带农业科学院科技信息研究所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热区基层植保队伍弱化状况调研报告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伟、马金辉、余勇晖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燕莹、郭静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医学院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于我省医疗服务价格现状调研情况的报告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学彬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热带海洋学院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的开放形式下海南旅游供给侧改革研究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省社会科学院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修复绿水青山才有金山银山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鹭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委深改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自贸港工委办）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我加压加码开展内部评估实现自贸港营商环境弯道超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6"/>
        <w:szCs w:val="26"/>
      </w:rPr>
      <w:t>—</w:t>
    </w:r>
    <w:r>
      <w:rPr>
        <w:rFonts w:eastAsia="Calibri" w:cs="Calibri"/>
        <w:sz w:val="26"/>
        <w:szCs w:val="26"/>
      </w:rPr>
      <w:t xml:space="preserve"> </w:t>
    </w: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6"/>
        <w:szCs w:val="26"/>
      </w:rPr>
      <w:t xml:space="preserve"> </w:t>
    </w:r>
    <w:r>
      <w:rPr>
        <w:rFonts w:cs="宋体" w:ascii="宋体" w:hAnsi="宋体"/>
        <w:sz w:val="26"/>
        <w:szCs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6"/>
        <w:szCs w:val="26"/>
      </w:rPr>
      <w:t>—</w:t>
    </w:r>
    <w:r>
      <w:rPr>
        <w:rFonts w:eastAsia="Calibri" w:cs="Calibri"/>
        <w:sz w:val="26"/>
        <w:szCs w:val="26"/>
      </w:rPr>
      <w:t xml:space="preserve"> </w:t>
    </w: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2</w:t>
    </w:r>
    <w:r>
      <w:rPr>
        <w:sz w:val="26"/>
        <w:szCs w:val="26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6"/>
        <w:szCs w:val="26"/>
      </w:rPr>
      <w:t xml:space="preserve"> </w:t>
    </w:r>
    <w:r>
      <w:rPr>
        <w:rFonts w:cs="宋体" w:ascii="宋体" w:hAnsi="宋体"/>
        <w:sz w:val="26"/>
        <w:szCs w:val="26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6"/>
        <w:szCs w:val="26"/>
      </w:rPr>
      <w:t>—</w:t>
    </w:r>
    <w:r>
      <w:rPr>
        <w:rFonts w:eastAsia="Calibri" w:cs="Calibri"/>
        <w:sz w:val="26"/>
        <w:szCs w:val="26"/>
      </w:rPr>
      <w:t xml:space="preserve"> </w:t>
    </w: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5</w:t>
    </w:r>
    <w:r>
      <w:rPr>
        <w:sz w:val="26"/>
        <w:szCs w:val="26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6"/>
        <w:szCs w:val="26"/>
      </w:rPr>
      <w:t xml:space="preserve"> </w:t>
    </w:r>
    <w:r>
      <w:rPr>
        <w:rFonts w:cs="宋体" w:ascii="宋体" w:hAnsi="宋体"/>
        <w:sz w:val="26"/>
        <w:szCs w:val="26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简体"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Nimbus Roman No9 L;田氏細筆刷体繁" w:hAnsi="Nimbus Roman No9 L;田氏細筆刷体繁" w:eastAsia="宋体" w:cs="宋体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36"/>
      <w:szCs w:val="36"/>
    </w:rPr>
  </w:style>
  <w:style w:type="paragraph" w:styleId="Xl89">
    <w:name w:val="xl89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36"/>
      <w:szCs w:val="36"/>
    </w:rPr>
  </w:style>
  <w:style w:type="paragraph" w:styleId="Xl90">
    <w:name w:val="xl90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dangdang.com/11056375252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8:00Z</dcterms:created>
  <dc:creator>DNGS</dc:creator>
  <dc:description/>
  <dc:language>en-US</dc:language>
  <cp:lastModifiedBy>Administrator</cp:lastModifiedBy>
  <cp:lastPrinted>2022-12-20T01:22:00Z</cp:lastPrinted>
  <dcterms:modified xsi:type="dcterms:W3CDTF">2022-12-20T08:16:2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C18A79FD94ABA9A9C44126236765F</vt:lpwstr>
  </property>
  <property fmtid="{D5CDD505-2E9C-101B-9397-08002B2CF9AE}" pid="3" name="KSOProductBuildVer">
    <vt:lpwstr>2052-11.8.2.10912</vt:lpwstr>
  </property>
</Properties>
</file>